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именование организации образова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урочный план или краткосрочный план для педагога организаций средн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ла вращения и их элементы</w:t>
      </w:r>
    </w:p>
    <w:p>
      <w:pPr>
        <w:pStyle w:val="Normal"/>
        <w:jc w:val="center"/>
        <w:rPr/>
      </w:pPr>
      <w:r>
        <w:rPr/>
        <w:t>(тема урока)</w:t>
      </w:r>
    </w:p>
    <w:tbl>
      <w:tblPr>
        <w:tblW w:w="1501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718"/>
        <w:gridCol w:w="5572"/>
      </w:tblGrid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:</w:t>
            </w:r>
          </w:p>
        </w:tc>
        <w:tc>
          <w:tcPr>
            <w:tcW w:w="11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А Тела вращения и их элементы</w:t>
              <w:br/>
            </w:r>
          </w:p>
        </w:tc>
      </w:tr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педагога</w:t>
            </w:r>
          </w:p>
        </w:tc>
        <w:tc>
          <w:tcPr>
            <w:tcW w:w="11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: </w:t>
            </w:r>
          </w:p>
        </w:tc>
        <w:tc>
          <w:tcPr>
            <w:tcW w:w="11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 11Б ОГН</w:t>
            </w:r>
          </w:p>
        </w:tc>
        <w:tc>
          <w:tcPr>
            <w:tcW w:w="571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рисутствующих: </w:t>
            </w:r>
          </w:p>
        </w:tc>
        <w:tc>
          <w:tcPr>
            <w:tcW w:w="5572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тсутствующих:</w:t>
            </w:r>
          </w:p>
        </w:tc>
      </w:tr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№26</w:t>
            </w:r>
          </w:p>
        </w:tc>
        <w:tc>
          <w:tcPr>
            <w:tcW w:w="11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 и их элементы</w:t>
            </w:r>
          </w:p>
        </w:tc>
      </w:tr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обучения в соответствии </w:t>
              <w:br/>
              <w:t>с учебной программой</w:t>
            </w:r>
          </w:p>
        </w:tc>
        <w:tc>
          <w:tcPr>
            <w:tcW w:w="11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5 - решать задачи на нахождение элементов тел вращения (цилиндра, конуса, усеченного конуса, ша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4 - выводить формулы площади боковой и полной поверхности цилиндра и применять их при решении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6 - выводить формулы площади боковой и полной поверхности конуса и применять их при решении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.7 - выводить формулы площади боковой и полной поверхности усеченного конуса и применять их при решении задач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3.10 - решать задачи, связанные с сечениями шара и сферы плоскостью;</w:t>
            </w:r>
          </w:p>
        </w:tc>
      </w:tr>
      <w:tr>
        <w:trPr>
          <w:trHeight w:val="30" w:hRule="atLeast"/>
        </w:trPr>
        <w:tc>
          <w:tcPr>
            <w:tcW w:w="372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урока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</w:r>
          </w:p>
        </w:tc>
        <w:tc>
          <w:tcPr>
            <w:tcW w:w="11290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будут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- изоб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чения цилиндра,конуса и шара плоскостью;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35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42"/>
        <w:gridCol w:w="1984"/>
        <w:gridCol w:w="1418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урока/ Врем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педаг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урс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. момен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ветствие. Проверка подготовленности к уроку. Создание благоприятной атмосферы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33333"/>
                <w:sz w:val="21"/>
                <w:szCs w:val="21"/>
              </w:rPr>
              <w:t>«Считай несчастным тот день и тот час, в который ты не усвоил ничего, и ничего не прибавил к своему образованию»Я.А.Каменский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вместно с учащимися определить цели урока/ЦО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пределить «зону ближайшего развития» учащихся, ожидания к концу урока.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Активизация опорных знаний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рка домашнего задания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720" w:hanging="0"/>
              <w:rPr/>
            </w:pPr>
            <w:r>
              <w:rPr/>
              <w:t>Групповая работа</w:t>
            </w:r>
          </w:p>
          <w:tbl>
            <w:tblPr>
              <w:tblW w:w="576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1"/>
              <w:gridCol w:w="984"/>
              <w:gridCol w:w="795"/>
              <w:gridCol w:w="1181"/>
              <w:gridCol w:w="995"/>
              <w:gridCol w:w="1098"/>
            </w:tblGrid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</w:rPr>
                    <w:t>группа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Название</w:t>
                  </w:r>
                  <w:r>
                    <w:rPr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тела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Чертеж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</w:rPr>
                    <w:t>определение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Вращением какой фигуры</w:t>
                  </w:r>
                  <w:r>
                    <w:rPr>
                      <w:color w:val="333333"/>
                      <w:sz w:val="21"/>
                      <w:szCs w:val="21"/>
                    </w:rPr>
                    <w:br/>
                  </w: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получена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Формула площади поверхности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1 г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Цилиндр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2 гр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Конус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/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3 гр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Усеченный конус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lineRule="atLeast" w:line="262" w:before="0" w:after="131"/>
                    <w:jc w:val="center"/>
                    <w:rPr>
                      <w:rStyle w:val="Emphasis"/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lineRule="atLeast" w:line="262" w:before="0" w:after="131"/>
                    <w:jc w:val="center"/>
                    <w:rPr>
                      <w:rStyle w:val="Emphasis"/>
                      <w:color w:val="333333"/>
                      <w:sz w:val="21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lineRule="atLeast" w:line="262" w:before="0" w:after="131"/>
                    <w:jc w:val="center"/>
                    <w:rPr>
                      <w:rStyle w:val="Emphasis"/>
                      <w:color w:val="333333"/>
                      <w:sz w:val="21"/>
                      <w:szCs w:val="21"/>
                    </w:rPr>
                  </w:pPr>
                  <w:r>
                    <w:rPr/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napToGrid w:val="false"/>
                    <w:spacing w:lineRule="atLeast" w:line="262" w:before="0" w:after="131"/>
                    <w:jc w:val="center"/>
                    <w:rPr>
                      <w:rStyle w:val="Emphasis"/>
                      <w:color w:val="333333"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4 гр </w:t>
                  </w:r>
                </w:p>
              </w:tc>
              <w:tc>
                <w:tcPr>
                  <w:tcW w:w="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color w:val="333333"/>
                      <w:sz w:val="21"/>
                      <w:szCs w:val="21"/>
                    </w:rPr>
                    <w:t>Шар</w:t>
                  </w:r>
                </w:p>
              </w:tc>
              <w:tc>
                <w:tcPr>
                  <w:tcW w:w="7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1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9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Style15"/>
                    <w:spacing w:lineRule="atLeast" w:line="262" w:before="0" w:after="131"/>
                    <w:jc w:val="center"/>
                    <w:rPr>
                      <w:color w:val="333333"/>
                      <w:sz w:val="21"/>
                      <w:szCs w:val="21"/>
                    </w:rPr>
                  </w:pPr>
                  <w:r>
                    <w:rPr>
                      <w:rStyle w:val="Emphasis"/>
                      <w:color w:val="333333"/>
                      <w:sz w:val="21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Style15"/>
              <w:shd w:fill="FFFFFF" w:val="clear"/>
              <w:spacing w:lineRule="atLeast" w:line="262" w:before="0" w:after="131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Критерии  оценки задания:</w:t>
            </w:r>
          </w:p>
          <w:p>
            <w:pPr>
              <w:pStyle w:val="Style15"/>
              <w:shd w:fill="FFFFFF" w:val="clear"/>
              <w:spacing w:lineRule="atLeast" w:line="262" w:before="0" w:after="131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 строке верны все результаты –4 балла</w:t>
            </w:r>
          </w:p>
          <w:p>
            <w:pPr>
              <w:pStyle w:val="Style15"/>
              <w:shd w:fill="FFFFFF" w:val="clear"/>
              <w:spacing w:lineRule="atLeast" w:line="262" w:before="0" w:after="131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ерны 3 результата – 3 балла;</w:t>
            </w:r>
          </w:p>
          <w:p>
            <w:pPr>
              <w:pStyle w:val="Style15"/>
              <w:shd w:fill="FFFFFF" w:val="clear"/>
              <w:spacing w:lineRule="atLeast" w:line="262" w:before="0" w:after="131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верны 2 результата –2балл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333333"/>
                <w:sz w:val="21"/>
                <w:szCs w:val="21"/>
              </w:rPr>
              <w:t>верен 1 результат – 1 бал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кластер, защищают 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ное оценивание по критериям, комментари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изученного материа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ешение задач</w:t>
            </w:r>
          </w:p>
          <w:p>
            <w:pPr>
              <w:pStyle w:val="Normal"/>
              <w:widowControl w:val="false"/>
              <w:spacing w:lineRule="exact" w:line="26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Работа в паре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я, что полная поверхность цилиндра 13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π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96215" cy="17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4" t="-207" r="-184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17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 боковая поверхность составляет 80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π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7241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2" t="-189" r="-1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дите размеры цилиндра и площадь его осевого сечения. 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Купол здания, имеющий форму конуса с радиусом основания 8/π м и образующей 6 м, решено обкладывать плиткой. Сколько кв. м плитки надо приобрести, если плитка покупается с запасом в 10%?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Найдите площадь боковой поверхности (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) усеченного конуса, если радиусы оснований усеченного конуса равны 6 и 9, а образующая равна 5.</w:t>
            </w:r>
          </w:p>
          <w:p>
            <w:pPr>
              <w:pStyle w:val="Style14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15" w:leader="none"/>
              </w:tabs>
              <w:spacing w:lineRule="auto" w:line="240" w:before="0" w:after="0"/>
              <w:contextualSpacing/>
              <w:jc w:val="both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Площадь сечения шара плоскостью, проведённой через конец диаметра под углом 300 к нему, равна 75π см2. Найдите диаметр ша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ки решают задание в па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 оценивание по образцу. Комментарии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Конец уро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флексия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3520" w:leader="none"/>
              </w:tabs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2, №1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 11,           В.А. В.А.Смирнов,                   Е.А. Туяков, Мектеп, 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  <w:lang w:val="kk-KZ"/>
        </w:rPr>
      </w:pPr>
      <w:r>
        <w:rPr>
          <w:rFonts w:cs="Times New Roman" w:ascii="Times New Roman" w:hAnsi="Times New Roman"/>
          <w:b/>
          <w:sz w:val="48"/>
          <w:szCs w:val="48"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Contents1"/>
    <w:next w:val="Normal"/>
    <w:qFormat/>
    <w:pPr>
      <w:widowControl w:val="fals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6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Абзац списка Знак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character" w:styleId="HTML">
    <w:name w:val="Переменный HTML"/>
    <w:basedOn w:val="Style11"/>
    <w:qFormat/>
    <w:rPr>
      <w:i/>
      <w:iCs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954F72"/>
      <w:u w:val="single"/>
    </w:rPr>
  </w:style>
  <w:style w:type="character" w:styleId="Normaltextrun">
    <w:name w:val="normaltextrun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8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basedOn w:val="Style1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ssignmentTemplate">
    <w:name w:val="AssignmentTemplate"/>
    <w:basedOn w:val="Heading9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12:00Z</dcterms:created>
  <dc:creator>р</dc:creator>
  <dc:description/>
  <dc:language>en-US</dc:language>
  <cp:lastModifiedBy>Пользователь</cp:lastModifiedBy>
  <dcterms:modified xsi:type="dcterms:W3CDTF">2024-01-12T20:12:00Z</dcterms:modified>
  <cp:revision>2</cp:revision>
  <dc:subject/>
  <dc:title/>
</cp:coreProperties>
</file>